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размера денежной компенсации на обеспечение бесплатным двухразовым питанием в муниципальных специальных (коррекционных) общеобразовательных организациях для обучающихся с ограниченными возможностями здоровья, подведомственных Управлению образования администрации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ст. 37, 79 Федерального закона                                                        от 29.12.2012 № 273-ФЗ «Об образовани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Озерского городского округа                                        от 06.08.2020 № 1713 «Об утверждении Порядка обеспечения бесплатным двухразовым питанием обучающихся с ограниченными возможностями здоровья в муниципальных общеобразовательных организациях                             Озерского городского округа», письмом Министерства образования и науки Челябинской области от 08.11.2023 № 11724, п о с т а н о в л я ю:</w:t>
      </w:r>
    </w:p>
    <w:p>
      <w:pPr>
        <w:pStyle w:val="Normal"/>
        <w:suppressLineNumbers/>
        <w:ind w:firstLine="709"/>
        <w:jc w:val="both"/>
        <w:rPr/>
      </w:pPr>
      <w:r>
        <w:rPr>
          <w:color w:val="000000"/>
          <w:sz w:val="28"/>
          <w:szCs w:val="28"/>
        </w:rPr>
        <w:t>1. Утвердить размеры денежной компенсации на</w:t>
      </w:r>
      <w:r>
        <w:rPr>
          <w:bCs/>
          <w:color w:val="000000"/>
          <w:sz w:val="28"/>
          <w:szCs w:val="28"/>
        </w:rPr>
        <w:t xml:space="preserve"> обеспечение бесплатным двухразовым питанием в муниципальных </w:t>
      </w:r>
      <w:r>
        <w:rPr>
          <w:sz w:val="28"/>
          <w:szCs w:val="28"/>
        </w:rPr>
        <w:t>специальных (коррекционных) общеобразовательных организациях для обучающихся с ограниченными возможностями здоровья,</w:t>
      </w:r>
      <w:r>
        <w:rPr>
          <w:bCs/>
          <w:color w:val="000000"/>
          <w:sz w:val="28"/>
          <w:szCs w:val="28"/>
        </w:rPr>
        <w:t xml:space="preserve"> подведомственных Управлению образования администрации Озерского городского округа </w:t>
      </w:r>
      <w:r>
        <w:rPr>
          <w:color w:val="000000"/>
          <w:sz w:val="28"/>
          <w:szCs w:val="28"/>
        </w:rPr>
        <w:t>(в расчете на 1 обучающегося                            в сутки) согласно приложению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образования администрации Озерского городского округа (Втехина О.В.) довести настоящее постановление до сведения руководителей муниципальных общеобразователь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по финансам администрации Озерского городского округа (Соловьева Е.Б.) обеспечить финансирование расходов в пределах средств, предусмотренных в бюджете Озерского городского на указанные цел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подписания                                    и распространяется на правоотношения, возникшие с 01.01.20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С момента вступления в силу настоящего постановления считать утратившим силу постановление от 26.01.2023 № 156 «Об утверждении размера денежной компенсации на обеспечение бесплатным двухразовым питанием                           в муниципальных специальных (коррекционных) общеобразовательных организациях для обучающихся с ограниченными возможностями здоровья, подведомственных Управлению образования администрации                                  Озер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возложить  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32"/>
      </w:tblGrid>
      <w:tr>
        <w:trPr/>
        <w:tc>
          <w:tcPr>
            <w:tcW w:w="1102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sz w:val="28"/>
                <w:szCs w:val="28"/>
              </w:rPr>
              <w:t>от 24.01.2024 № 104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</w:r>
          </w:p>
        </w:tc>
      </w:tr>
    </w:tbl>
    <w:p>
      <w:pPr>
        <w:pStyle w:val="TextBodyIndent"/>
        <w:ind w:left="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LineNumbers/>
        <w:jc w:val="center"/>
        <w:rPr/>
      </w:pPr>
      <w:r>
        <w:rPr>
          <w:color w:val="000000"/>
          <w:sz w:val="28"/>
          <w:szCs w:val="28"/>
        </w:rPr>
        <w:t xml:space="preserve">Размер денежной компенсации на обеспечение бесплатным двухразовым питанием </w:t>
      </w:r>
      <w:r>
        <w:rPr>
          <w:bCs/>
          <w:color w:val="000000"/>
          <w:sz w:val="28"/>
          <w:szCs w:val="28"/>
        </w:rPr>
        <w:t xml:space="preserve">в муниципальных 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специальных (коррекционных) общеобразовательных организациях для обучающихся с ограниченными возможностями здоровья,</w:t>
      </w:r>
      <w:r>
        <w:rPr>
          <w:bCs/>
          <w:color w:val="000000"/>
          <w:sz w:val="28"/>
          <w:szCs w:val="28"/>
        </w:rPr>
        <w:t xml:space="preserve"> подведомственных Управлению образования администрации Озерского городского округа </w:t>
      </w:r>
    </w:p>
    <w:p>
      <w:pPr>
        <w:pStyle w:val="TextBodyIndent"/>
        <w:ind w:left="0" w:hanging="0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(в расчете на 1 обучающегося в сутки)</w:t>
      </w:r>
    </w:p>
    <w:p>
      <w:pPr>
        <w:pStyle w:val="TextBodyIndent"/>
        <w:ind w:left="0" w:hanging="0"/>
        <w:jc w:val="righ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39"/>
        <w:gridCol w:w="8228"/>
      </w:tblGrid>
      <w:tr>
        <w:trPr>
          <w:trHeight w:val="1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  <w:r>
              <w:rPr>
                <w:b w:val="false"/>
                <w:bCs/>
                <w:color w:val="000000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Категории обучающихся в </w:t>
            </w:r>
            <w:r>
              <w:rPr>
                <w:b w:val="false"/>
              </w:rPr>
              <w:t>специальных (коррекционных) общеобразовательных организациях для обучающихся                                        с ограниченными возможностями здоровь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color w:val="000000"/>
              </w:rPr>
              <w:t>Размер денежной компенсации</w:t>
            </w:r>
            <w:r>
              <w:rPr>
                <w:b w:val="false"/>
                <w:bCs/>
                <w:color w:val="000000"/>
              </w:rPr>
              <w:t>, выделяемой на питание                                 1 обучающегося в сутки (руб. коп.)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Обучающиеся с ограниченными возможностями здоровья (7-10 лет)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2,86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Обучающиеся с ограниченными возможностями здоровья (11-18 лет)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1,71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5" w:right="-135" w:firstLine="593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бучающиеся с ограниченными возможностями здоровья, проходящие обучение на дому (7-10 лет)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1,96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бучающиеся с ограниченными возможностями здоровья, проходящие обучение на дому (11-18 лет)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5,28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4.01.2024 № 1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4.01.2024 № 1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8:00Z</dcterms:created>
  <dc:creator>***</dc:creator>
  <dc:description/>
  <cp:keywords/>
  <dc:language>en-US</dc:language>
  <cp:lastModifiedBy>user</cp:lastModifiedBy>
  <cp:lastPrinted>2024-01-19T11:10:00Z</cp:lastPrinted>
  <dcterms:modified xsi:type="dcterms:W3CDTF">2024-01-25T07:18:00Z</dcterms:modified>
  <cp:revision>2</cp:revision>
  <dc:subject/>
  <dc:title> </dc:title>
</cp:coreProperties>
</file>